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чет о проведенных мероприятиях воспитательной работы в филиале СПбГЭУ в г.Кизляре за ноябрь  2015 года.</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В канун празднования Дня народного единства России студенческий актив филиала СПбГЭУ в г. Кизляре провел встречу с учащимися СОШ г. Кизляра №4  и провел викторину на тему «Дружба народов Кавказа». С  предложенными заданиями успешно справились учащиеся 9-а и </w:t>
      </w:r>
      <w:r>
        <w:rPr>
          <w:rFonts w:cs="Times New Roman CYR" w:ascii="Times New Roman CYR" w:hAnsi="Times New Roman CYR"/>
          <w:sz w:val="28"/>
          <w:szCs w:val="28"/>
        </w:rPr>
        <w:t xml:space="preserve">9 - б классов. Итоги по викторине подвела заместитель директора по работе со студентами филиала СПБГЭУ в г.Кизляре Куликова Н.Н. и вручила дипломы победителям с памятными подарками от руководства филиала университ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2 ноября и 18 ноября 2015 г. коллектив Филиала  СПбГЭУ в г.Кизляре принял активное участие в  «Ярмарке специальностей», которая была организована  для  учащихся 9-11 классов образовательных учреждений    Кизлярского района и  города Кизляра. Представители учебного заведения подробно рассказывали о своем учреждении, отвечали на вопросы выпускников, раздавали буклеты, календари и флажки. Учащиеся получили полную картину научной, спортивной, общественной и культурной жизни филиала экономического университета, открывшего перед ними двери.  В ходе проведения мероприятия на экране демонстрировались фотографии студентов отличившихся в научно-исследовательской деятельности, интеллектуальных конкурсах и олимпиадах, а также наиболее яркие моменты активной студенческой жизни в филиале университета.  Учащиеся школ города и района с большим интересом разглядывали стенды, задавали вопро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первые в городе Кизляре 16 ноября 2015 состоялось масштабное празднование Международного дня, посвящённого толерантности. Мероприятие организовано в филиале СПбГЭУ  студентами факультета «Информатики и финансов», преподавателями кафедры «Финансы», представителями МОО «Молодежь Кизлярщины» и </w:t>
      </w:r>
      <w:r>
        <w:rPr>
          <w:rFonts w:cs="Times New Roman" w:ascii="Times New Roman" w:hAnsi="Times New Roman"/>
          <w:color w:val="252525"/>
          <w:sz w:val="28"/>
          <w:szCs w:val="28"/>
        </w:rPr>
        <w:t xml:space="preserve">президентом Международного молодежного форума «Каспий» </w:t>
      </w:r>
      <w:r>
        <w:rPr>
          <w:rFonts w:cs="Times New Roman" w:ascii="Times New Roman" w:hAnsi="Times New Roman"/>
          <w:sz w:val="28"/>
          <w:szCs w:val="28"/>
        </w:rPr>
        <w:t>Гасаном Османовым</w:t>
      </w:r>
      <w:r>
        <w:rPr>
          <w:rFonts w:cs="Times New Roman" w:ascii="Times New Roman" w:hAnsi="Times New Roman"/>
          <w:color w:val="252525"/>
          <w:sz w:val="28"/>
          <w:szCs w:val="28"/>
        </w:rPr>
        <w:t>, руководителем молодежного многофункционального центра Бабаюрта.</w:t>
      </w:r>
    </w:p>
    <w:p>
      <w:pPr>
        <w:pStyle w:val="Normal"/>
        <w:spacing w:lineRule="auto" w:line="240"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Мероприятие прошло под лозунгом: «Нам в конфликтах жить нельзя, возьмемся за руки, друзья!».  Ведущая мероприятия старший преподаватель Анна Коваль  отметила, что  людей объединяет не только радость, но и горе, и предложила почтить память всех людей из разных стран, ставших жертвами террористических актов, минутой молчания. </w:t>
      </w:r>
    </w:p>
    <w:p>
      <w:pPr>
        <w:pStyle w:val="Normal"/>
        <w:spacing w:lineRule="auto" w:line="240"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 </w:t>
      </w:r>
      <w:r>
        <w:rPr>
          <w:rFonts w:cs="Times New Roman" w:ascii="Times New Roman" w:hAnsi="Times New Roman"/>
          <w:color w:val="252525"/>
          <w:sz w:val="28"/>
          <w:szCs w:val="28"/>
        </w:rPr>
        <w:t xml:space="preserve">Затем студенты и общественники презентовали своё видение дружбы народов, которое нашло отражение в красочных плакатах, нарисованных ребятами. </w:t>
      </w:r>
    </w:p>
    <w:p>
      <w:pPr>
        <w:pStyle w:val="Normal"/>
        <w:spacing w:lineRule="auto" w:line="240"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В он-лайн режиме к мероприятию подключилась молодежь из самого дружелюбного и гостеприимного города мира  Дербента – члены Молодежной администрации г.Дербента под руководством Саида Абдуллаева, активисты волонтерского корпуса и сотрудники молодежного многофункционального центра «Созвездие» под руководством Байрама Мамедова. В завершение своего обращения ребята вышли на площадь Дербента и, взявшись за руки, продемонстрировали какими теплыми и крепкими должны быть отношения между людьми. </w:t>
      </w:r>
    </w:p>
    <w:p>
      <w:pPr>
        <w:pStyle w:val="Normal"/>
        <w:spacing w:lineRule="auto" w:line="240"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Также в он-лайн режиме студент экономического факультета Калмыцкого Государственного Университета Тенгир Захаров, стоя у подножия Буддийского Храма,  отметил,  что если бы все люди были одинаковыми, то на земле  было бы неинтересно жить, поэтому мы должны ценить богатство культуры друг друга. </w:t>
      </w:r>
    </w:p>
    <w:p>
      <w:pPr>
        <w:pStyle w:val="Normal"/>
        <w:spacing w:lineRule="auto" w:line="240"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Очень теплые слова пришли из Узбекистана от Рустама Музафарова молодого гончара с мировым именем. Рустам пожелал всем мира и добра, а также сказал, что старается в своих работах передавать красоту нашей земли. </w:t>
      </w:r>
    </w:p>
    <w:p>
      <w:pPr>
        <w:pStyle w:val="Normal"/>
        <w:spacing w:lineRule="auto" w:line="240"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rPr>
        <w:t>С призывом к молодежи об осознании ответственности каждого за продвижение идей созидания в нашем мире обратился представитель клуба блоггеров «Кавказ Сегодня» Роберт Курбанов.</w:t>
      </w:r>
    </w:p>
    <w:p>
      <w:pPr>
        <w:pStyle w:val="Normal"/>
        <w:spacing w:lineRule="auto" w:line="240"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rPr>
        <w:t>Очень позитивно обратились к молодежи представители сборной команды Дагестана по тхэквондо, которые сейчас находятся в олимпийском центре страны – городе Сочи. Они пожелали ребятам развивать себя, заниматься спортом, потому что спорт выше границ и конфликтов.</w:t>
      </w:r>
    </w:p>
    <w:p>
      <w:pPr>
        <w:pStyle w:val="Normal"/>
        <w:spacing w:lineRule="auto" w:line="240"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rPr>
        <w:t>Далее по программе мероприятия состоялся тренинг по безбарьерному общению между людьми, который провел Гасан Османов.</w:t>
      </w:r>
    </w:p>
    <w:p>
      <w:pPr>
        <w:pStyle w:val="Normal"/>
        <w:spacing w:lineRule="auto" w:line="240"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rPr>
        <w:t>В завершении мероприятия все участники взялись за руки, объединившись под песню «Миллион голосов» Полины Гагариной.</w:t>
      </w:r>
    </w:p>
    <w:p>
      <w:pPr>
        <w:pStyle w:val="Normal"/>
        <w:spacing w:lineRule="auto" w:line="240"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Итоги мероприятия подвела зам. директора по воспитательной работе Куликова Н.Н. и объявила участникам благодарность от руководства филиала. </w:t>
      </w:r>
    </w:p>
    <w:p>
      <w:pPr>
        <w:pStyle w:val="Normal"/>
        <w:spacing w:lineRule="auto" w:line="240"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ноября 2015 года в филиале Санкт-Петербургского государственного экономического университета в г. Кизляре прошло празднование Международного дня студента.</w:t>
      </w:r>
    </w:p>
    <w:p>
      <w:pPr>
        <w:pStyle w:val="Normal"/>
        <w:spacing w:lineRule="auto" w:line="240" w:before="0" w:after="0"/>
        <w:jc w:val="both"/>
        <w:rPr/>
      </w:pPr>
      <w:r>
        <w:rPr>
          <w:rFonts w:cs="Times New Roman" w:ascii="Times New Roman" w:hAnsi="Times New Roman"/>
          <w:sz w:val="28"/>
          <w:szCs w:val="28"/>
        </w:rPr>
        <w:t xml:space="preserve">С приветственным словом выступил директор филиала Санкт-Петербургского  государственного экономического университета в г. Кизляре, профессор, к.э.н. Рамазан Нагиевич Нагиев.  Неожиданным подарком от директора для студентов и гостей стал национальный танец в исполнении ансамбля «Ритмы Кизляра» школы искусств №2 под руководством Турциевой Разият Халиковны. Ребята поразили своей красотой и грациозн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теплыми словами выступили выпускники филиала Гаджиевы Руслан и Эльвира и подарили всем яркую песн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этот день не забыли о тех, кто посвящает себя учебе. Лучшие из лучших студентов филиала были награждены грамотами за отличную учебу. Декан факультета «Информатики и финансов» Т. В. Суслова вручила памятные грамоты отличникам учебы, среди которых Вераника Куринная, Шахсенем Абдулгалимова,  Курбан Щамхалов, Мадина Асадулаева, Екатерина Форту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ем студенты посмотрели видеоролик, подготовленный активом филиала. В завершение выступили студентки вокальной группы филиала СПбГЭУ в г. Кизляре Магомедова Мадина и Ладунова Тамара.</w:t>
      </w:r>
    </w:p>
    <w:p>
      <w:pPr>
        <w:pStyle w:val="Normal"/>
        <w:spacing w:lineRule="auto" w:line="240" w:before="0" w:after="0"/>
        <w:jc w:val="both"/>
        <w:rPr>
          <w:rFonts w:ascii="Arial" w:hAnsi="Arial" w:cs="Arial"/>
          <w:color w:val="3B3B3B"/>
          <w:sz w:val="28"/>
          <w:szCs w:val="28"/>
          <w:shd w:fill="FFFFFF" w:val="clear"/>
        </w:rPr>
      </w:pPr>
      <w:r>
        <w:rPr>
          <w:rFonts w:cs="Arial" w:ascii="Arial" w:hAnsi="Arial"/>
          <w:color w:val="3B3B3B"/>
          <w:sz w:val="28"/>
          <w:szCs w:val="28"/>
          <w:shd w:fill="FFFFFF" w:val="clear"/>
        </w:rPr>
      </w:r>
    </w:p>
    <w:p>
      <w:pPr>
        <w:pStyle w:val="Style15"/>
        <w:spacing w:before="0" w:after="0"/>
        <w:jc w:val="both"/>
        <w:rPr/>
      </w:pPr>
      <w:r>
        <w:rPr>
          <w:sz w:val="28"/>
          <w:szCs w:val="28"/>
        </w:rPr>
        <w:t>17 ноября 2015г. волонтеры филиала СПбГЭУ в г.Кизляре приняли участие в традиционной городской молодежной акции «Нет наркотикам», приуроченной к Международному дню студента, в рамках которой в Молодежном культурном центре города раздали флаеры с призывами к здоровому образу жизни, отказу от наркотиков и пропаганде семейных ценностей. Перед участниками акции выступили старший оперуполномоченный Управления по контролю за оборотом наркотиков РФ по РД Г. Баймурзаев, главный врач республиканского наркодиспансера А. Амирадинов,  зам. Председателя Молодежного совета при главе г. Кизляра  В. Смеянов. Они рассказали ребятам о ситуации распространения наркомании в городе и в республике, ответили на вопросы активных студентов филиала Джалилова Абдурахмана и Абрамовой Нунэ. Студенты города выразили свой протест против наркомании, подготовив яркие музыкальные номера. В музыкальной программе выступили студенты  вокальной группы филиала экономического университета Ладунова Тамара, Гердаева Зарема и Ахмедова Хасбика. В завершение мероприятия все выступающие выступили с лозунгами «За трезвую Россию».</w:t>
      </w:r>
    </w:p>
    <w:p>
      <w:pPr>
        <w:pStyle w:val="Normal"/>
        <w:spacing w:lineRule="auto" w:line="240" w:before="0" w:after="0"/>
        <w:jc w:val="both"/>
        <w:rPr>
          <w:rFonts w:ascii="Times New Roman" w:hAnsi="Times New Roman" w:cs="Times New Roman"/>
          <w:color w:val="000000"/>
          <w:sz w:val="28"/>
          <w:szCs w:val="28"/>
          <w:shd w:fill="EDF1F5" w:val="clear"/>
        </w:rPr>
      </w:pPr>
      <w:r>
        <w:rPr>
          <w:rFonts w:cs="Times New Roman" w:ascii="Times New Roman" w:hAnsi="Times New Roman"/>
          <w:color w:val="000000"/>
          <w:sz w:val="28"/>
          <w:szCs w:val="28"/>
          <w:shd w:fill="EDF1F5"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EDF1F5" w:val="clear"/>
        </w:rPr>
        <w:t>18 ноября 2015г. свою работу в Северном территориальном округе Республики Дагестан продолжил форум "Эффективный муниципалитет". Форум "Эффективный муниципалитет" реализуется в рамках приоритетного проекта развития РД "Человеческий капитал" (подпроект "Молодёжный Дагестан")  и проводится министерством по делам молодёжи РД уже второй год. Местом проведения конкурса молодежных проектов, направленных на развитие муниципальных округов, стал город Хасавюрт. </w:t>
      </w:r>
    </w:p>
    <w:p>
      <w:pPr>
        <w:pStyle w:val="Normal"/>
        <w:spacing w:lineRule="auto" w:line="240" w:before="0" w:after="0"/>
        <w:jc w:val="both"/>
        <w:rPr>
          <w:rFonts w:ascii="Times New Roman" w:hAnsi="Times New Roman" w:cs="Times New Roman"/>
          <w:color w:val="000000"/>
          <w:shd w:fill="EDF1F5" w:val="clear"/>
        </w:rPr>
      </w:pPr>
      <w:r>
        <w:rPr>
          <w:rFonts w:cs="Times New Roman" w:ascii="Times New Roman" w:hAnsi="Times New Roman"/>
          <w:color w:val="000000"/>
          <w:sz w:val="28"/>
          <w:szCs w:val="28"/>
          <w:shd w:fill="EDF1F5" w:val="clear"/>
        </w:rPr>
        <w:t xml:space="preserve">На форум были приглашены студенты 3 курса направления подготовки  «Экономика» филиала СПбГЭУ в г.Кизляре Диана Магомедова, Мадина Асадуллаева, студентка 4 курса направления подготовки «Финансы» Анастасия Чепис, студент 4 курса направления подготовки «Прикладная информатика» Нариман Нухов и студент 6 курса заочного отделения специальности «Юриспруденция» Гасан Османов. </w:t>
      </w:r>
    </w:p>
    <w:p>
      <w:pPr>
        <w:pStyle w:val="Normal"/>
        <w:spacing w:lineRule="auto" w:line="240" w:before="0" w:after="0"/>
        <w:jc w:val="both"/>
        <w:rPr/>
      </w:pPr>
      <w:r>
        <w:rPr>
          <w:rFonts w:cs="Times New Roman" w:ascii="Times New Roman" w:hAnsi="Times New Roman"/>
          <w:sz w:val="28"/>
          <w:szCs w:val="28"/>
        </w:rPr>
        <w:t>Большинство голосов получила работа ребят Бабаюртовского района  "Окно в мир".  По словам представителя района, студента филиала экономического университета  Гасана Османова, идея направлена на создание досуга для молодых людей. </w:t>
      </w:r>
    </w:p>
    <w:p>
      <w:pPr>
        <w:pStyle w:val="Normal"/>
        <w:spacing w:lineRule="auto" w:line="240" w:before="0" w:after="0"/>
        <w:jc w:val="both"/>
        <w:rPr>
          <w:rFonts w:ascii="Times New Roman" w:hAnsi="Times New Roman" w:cs="Times New Roman"/>
          <w:color w:val="000000"/>
          <w:shd w:fill="EDF1F5" w:val="clear"/>
        </w:rPr>
      </w:pPr>
      <w:r>
        <w:rPr>
          <w:rFonts w:cs="Times New Roman" w:ascii="Times New Roman" w:hAnsi="Times New Roman"/>
          <w:sz w:val="28"/>
          <w:szCs w:val="28"/>
        </w:rPr>
        <w:t xml:space="preserve">Многих заинтересовал и проект Кизлярского района "Сад молодежи", который представлял студент филиала Нариман Нухов. Также интересным был социально-молодежный проект студентов филиала Дианы Магомедовой, Мадины Асадуллаевой и Анастасии Чепис под названием «Играя в жизнь» (социальный театр).  Администрация филиала экономического университета поздравляет наших студентов с их успехами на форуме и желает им дальнейших интересных проектов и побед. </w:t>
      </w:r>
    </w:p>
    <w:p>
      <w:pPr>
        <w:pStyle w:val="Normal"/>
        <w:spacing w:lineRule="auto" w:line="240" w:before="0" w:after="0"/>
        <w:jc w:val="both"/>
        <w:rPr>
          <w:rFonts w:ascii="Times New Roman" w:hAnsi="Times New Roman" w:cs="Times New Roman"/>
          <w:color w:val="000000"/>
          <w:sz w:val="28"/>
          <w:szCs w:val="28"/>
          <w:shd w:fill="EDF1F5" w:val="clear"/>
        </w:rPr>
      </w:pPr>
      <w:r>
        <w:rPr>
          <w:rFonts w:cs="Times New Roman" w:ascii="Times New Roman" w:hAnsi="Times New Roman"/>
          <w:color w:val="000000"/>
          <w:sz w:val="28"/>
          <w:szCs w:val="28"/>
          <w:shd w:fill="EDF1F5"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0 ноября в филиале отметили День Бухгалтера. Коллективом кафедры «Экономики и Бухгалтерского Учета» и студентами было организовано торжественное мероприятие. С поздравительными словами выступили заместитель директора по учебно-методической работе  С.Р.Гаджибутаева и заведующая кафедрой «Экономики и Бухгалтерского учета»  В.Н Труфанова. В рамках мероприятия прошло торжественное награждение грамотами за активное участие в научной и общественной деятельности университета отличившихся студ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торы подготовили обширную развлекательную программу. Было продемонстрировано несколько видео-поздравлений. В рамках праздника были подведены предварительные итоги работы кафедры за год.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26 ноября 2015г. в зале  заседаний филиала СПбГЭУ в г.Кизляре  студенты факультета «Информатики и финансов» провели  круглый стол,  посвященный профилактике наркомании, ВИЧ – инфекций, алкоголизма и табакокурения. </w:t>
      </w:r>
      <w:r>
        <w:rPr>
          <w:rFonts w:cs="Times New Roman" w:ascii="Times New Roman" w:hAnsi="Times New Roman"/>
          <w:sz w:val="28"/>
          <w:szCs w:val="28"/>
        </w:rPr>
        <w:t xml:space="preserve">В работе круглого стола приняли участие врачи Кизлярского межрайонного республиканского наркологического диспансера, представители городской администрации, координатор федерального проекта «Трезвая Россия» в г.Кизляре, А. В. Коваль старший преподаватель филиала СПбГЭУ в г.Кизляр, руководитель МОО «Молодежь Кизлярщины»,  Е. Н. Кучинская старший преподаватель кафедры  гражданского права и экономической безопасности, заместитель председателя Молодежного Совета при главе МО «город Кизляр» А.И. Шувалова, Н. Н. Куликова заместитель директора по работе со студентами филиала СПбГЭУ в Кизляре. Основная цель мероприятия - разработка предложений об усилении мер по профилактике ВИЧ-инфекции, наркомании, алкоголизма и табакоку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tLeast" w:line="408" w:before="120" w:after="120"/>
        <w:jc w:val="both"/>
        <w:rPr>
          <w:rFonts w:ascii="Times New Roman" w:hAnsi="Times New Roman" w:cs="Times New Roman"/>
          <w:color w:val="252525"/>
          <w:sz w:val="26"/>
          <w:szCs w:val="26"/>
        </w:rPr>
      </w:pPr>
      <w:r>
        <w:rPr>
          <w:rFonts w:cs="Times New Roman"/>
          <w:color w:val="252525"/>
          <w:sz w:val="26"/>
          <w:szCs w:val="2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7.12.2015г.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работе со студентами филиала СПбГЭУ в г.Кизляре      </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Н.Н. Кул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55:00Z</dcterms:created>
  <dc:creator>kulikova</dc:creator>
  <dc:description/>
  <cp:keywords/>
  <dc:language>en-US</dc:language>
  <cp:lastModifiedBy>Kulikova</cp:lastModifiedBy>
  <cp:lastPrinted>2015-12-08T09:54:00Z</cp:lastPrinted>
  <dcterms:modified xsi:type="dcterms:W3CDTF">2016-02-03T05:17:00Z</dcterms:modified>
  <cp:revision>4</cp:revision>
  <dc:subject/>
  <dc:title/>
</cp:coreProperties>
</file>